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nik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do Uchwały Nr XXXI/212/2016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Rady Powiatu Średzkiego</w:t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z dnia 27 września 2016 r.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zyznawania pomocy zdrowotnej dla nauczycieli zatrudnionych w szkołach i placówkach, dla których organem prowadz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rFonts w:cs="Times" w:ascii="Times" w:hAnsi="Times"/>
          <w:b/>
          <w:bCs/>
        </w:rPr>
        <w:t>cym jest Powiat Średzki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Postanowienia wst</w:t>
      </w:r>
      <w:r>
        <w:rPr>
          <w:b/>
          <w:bCs/>
        </w:rPr>
        <w:t>ę</w:t>
      </w:r>
      <w:r>
        <w:rPr>
          <w:rFonts w:cs="Times" w:ascii="Times" w:hAnsi="Times"/>
          <w:b/>
          <w:bCs/>
        </w:rPr>
        <w:t>pn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Niniejszy regulamin okr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la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1) rodzaje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rzyznawanych w ramach pomocy zdrowotnej dla nauczycieli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z opieki zdrowotnej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2) warunki przyznawani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amach pomocy zdrowotnej, w tym osoby uprawnione do korzystania z tej pomocy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3) sposób przyznawani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amach pomocy zdrowotnej, w tym zadania Komisji Zdrowotnej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Ilekro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egulaminie jest mowa bez bli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szego okr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lenia o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szkole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jednostki organizacyjne wymienione w art. 1 ust.1 pkt 1 i ust. 1a ustawy z dnia 26 stycznia 1982 r. Karta Nauczyciela, dla których organem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jest Powiat Średzk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) nauczycielu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równie</w:t>
      </w:r>
      <w:r>
        <w:rPr>
          <w:rFonts w:eastAsia="TimesNewRoman;Yu Gothic UI"/>
        </w:rPr>
        <w:t>ż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chowawców oraz innych pracowników pedagogicznych obecnie zatrudnionych lub 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emerytami i rencistami w jednostkach organizacyjnych, o których mowa w pkt 1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) dyrektorze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yrektora jednostki, o której mowa w pkt 1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) organie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owiat Średzk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5) Star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e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Staro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Średzkieg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6) przedstawicielu organu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go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typowanego przez Staro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 członka Zarządu Powiatu Średzkiego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7) Komisji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Komis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owoła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rzez Staro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Średzkieg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8) Wydziale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dział Oświaty, Kultury i Spraw Społecznych Starostwa Powiatowego w Środzie Wielkopolskiej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9) wniosku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niosek o przyznanie pomocy zdrowotnej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0)wnioskodawcy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nauczyciela lub in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uprawnio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so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 wnioskiem o przyznanie pomocy zdrowotnej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1) funduszu zdrowotnym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i finansowe przeznaczone w 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cie powiatu na 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la nauczycieli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z opieki zdrowotnej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12)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u –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rzez to rozumie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przyznawane w ramach pomocy zdrowotnej dla nauczycieli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z opieki zdrowotnej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Rodzaje świadcze</w:t>
      </w:r>
      <w:r>
        <w:rPr>
          <w:rFonts w:cs="TimesNewRoman,Bold" w:ascii="Times" w:hAnsi="Times"/>
          <w:b/>
          <w:bCs/>
        </w:rPr>
        <w:t>ń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  <w:b/>
          <w:bCs/>
        </w:rPr>
        <w:t>w ramach pomocy zdrowotnej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. Fundusz zdrowotny two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i finansowe wyodr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bnione corocznie w 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cie Powiatu Średzkiego, z przeznaczeniem na 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la nauczycieli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z opieki zdrowotnej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ów finansowych przeznaczonych na 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la nauczycieli okr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la uchwała Rady Powiatu Średzkiego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.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mi w ramach pomocy zdrowotnej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) refundacja kosztów zakupu leków i materiałów medycznych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2) refundacja kosztów opieki nad chorym w domu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3) refundacja kosztów specjalistycznego leczenia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) refundacja kosztów zakupu sprz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tu rehabilitacyjnego lub ortopedycznego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.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przyznawane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nauczycielom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z opieki zdrowotnej w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ku z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c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k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lub przewlek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chorob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2) długotrwałym leczeniem z powodu choroby zawodowej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) długotrwałym leczeniem specjalistycznym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) długotrwałym leczeniem szpitalnym, z koniecz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alszego leczenia w domu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5) długotrw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rehabilitac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 w tym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a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 chorobami zawodowymi i powypadkow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6) koniecz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akupu sprz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tu rehabilitacyjnego lub ortopedycznego, niez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nego do wykonywania zawodu (np. zakup szkieł korekcyjnych, ze wzgl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u na wiek i prac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a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 prowadzeniem dokumentacji) lub ułatwi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go dalsze funkcjonowanie (np. aparat słuchowy, proteza)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. Pomoc zdrowotna jest udzielana w formie jednorazowego, bezzwrotnego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finansowego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. 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jednorazowego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nie m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 przekrocz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1.000,00 zł 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. 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przyznanego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uz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niona jest od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przebiegu choroby oraz okolicz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z tym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anych, m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wpływ na sytuac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material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nauczyciela (przewlekły charakter choroby, zapewnienie dodatkowej opieki choremu, koniecz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stosowania specjalnej diety itp.)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) 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udokumentowanych poniesionych przez nauczyciela kosztów leczenia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) sytuacji materialnej rodziny nauczyciela, po odliczeniu udokumentowanych poniesionych kosztów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) m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liw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finansowych funduszu zdrowotnego, okr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lonych liczb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ozytywnie rozpatrzonych wniosków i 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kosztów ponoszonych na leczenie przez nauczyciel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4.</w:t>
      </w:r>
      <w:r>
        <w:rPr>
          <w:rFonts w:cs="Times" w:ascii="Times" w:hAnsi="Times"/>
        </w:rPr>
        <w:t xml:space="preserve"> W przypadku braku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 xml:space="preserve">rodków na pełne pokrycie potrzeb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zie przyznane cz</w:t>
      </w:r>
      <w:r>
        <w:rPr>
          <w:rFonts w:eastAsia="TimesNewRoman;Yu Gothic UI" w:cs="TimesNewRoman;Yu Gothic UI" w:ascii="TimesNewRoman;Yu Gothic UI" w:hAnsi="TimesNewRoman;Yu Gothic UI"/>
        </w:rPr>
        <w:t>ęś</w:t>
      </w:r>
      <w:r>
        <w:rPr>
          <w:rFonts w:cs="Times" w:ascii="Times" w:hAnsi="Times"/>
        </w:rPr>
        <w:t>ciowo lub nie 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zie przyznane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 xml:space="preserve">Warunki przyznawania </w:t>
      </w:r>
      <w:r>
        <w:rPr>
          <w:rFonts w:cs="TimesNewRoman,Bold" w:ascii="Times" w:hAnsi="Times"/>
          <w:b/>
          <w:bCs/>
        </w:rPr>
        <w:t>ś</w:t>
      </w:r>
      <w:r>
        <w:rPr>
          <w:rFonts w:cs="Times" w:ascii="Times" w:hAnsi="Times"/>
          <w:b/>
          <w:bCs/>
        </w:rPr>
        <w:t>wiadcze</w:t>
      </w:r>
      <w:r>
        <w:rPr>
          <w:rFonts w:cs="TimesNewRoman,Bold" w:ascii="TimesNewRoman,Bold" w:hAnsi="TimesNewRoman,Bold"/>
          <w:b/>
          <w:bCs/>
        </w:rPr>
        <w:t xml:space="preserve">ń </w:t>
      </w:r>
      <w:r>
        <w:rPr>
          <w:rFonts w:cs="Times" w:ascii="Times" w:hAnsi="Times"/>
          <w:b/>
          <w:bCs/>
        </w:rPr>
        <w:t>w ramach pomocy zdrowotnej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Osobami uprawnionymi do korzystania z funduszu zdrowotnego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nauczyciele, wychowawcy i inni pracownicy pedagogiczni, zatrudnieni w co najmniej połowie obo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go wymiaru zaj</w:t>
      </w:r>
      <w:r>
        <w:rPr>
          <w:rFonts w:eastAsia="TimesNewRoman;Yu Gothic UI" w:cs="TimesNewRoman;Yu Gothic UI" w:ascii="TimesNewRoman;Yu Gothic UI" w:hAnsi="TimesNewRoman;Yu Gothic UI"/>
        </w:rPr>
        <w:t>ę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ydaktyczno-wychowawczych w szkołach i placówkach, dla których organem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jest Powiat Średzk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) nauczyciele emeryci i nauczyciele renci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, bez wzgl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u na da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rzej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a na emerytur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lub ren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, wywo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e szkół i placówek, o których mowa powy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j, i ob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ci przez te jednostki pomoc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socjal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. Warunkiem przyznani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jest zł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nie do dnia 15 wrz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nia danego roku wniosku o przyznanie pomocy zdrowotnej, na druku stano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nik nr 1 do niniejszego regulaminu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 xml:space="preserve"> Do wniosku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aktualne za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lekarskie potwierd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 leczenie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ane z przewlek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lub c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k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chorob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 leczenie specjalistyczne, koniecz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stosowania sprz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tu rehabilitacyjnego lub ortopedycznego, koniecz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apewnienia choremu dodatkowej opieki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) dokumenty potwierd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 poniesione koszty leczenia (w tym potwierdzone za zgod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 oryginałem kopie faktur, imiennych rachunków, p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poniesione koszty zakupu leków, innego sprz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tu medycznego lub usługi zdrowotnej), z zastrz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niem ust. 3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) inne dokumenty uzasadni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 przyznanie pomocy zdrowotnej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 xml:space="preserve"> Wniosek o przyznanie nauczycielowi pomocy zdrowotnej m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 zł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równie</w:t>
      </w:r>
      <w:r>
        <w:rPr>
          <w:rFonts w:eastAsia="TimesNewRoman;Yu Gothic UI"/>
        </w:rPr>
        <w:t xml:space="preserve">ż </w:t>
      </w:r>
      <w:r>
        <w:rPr>
          <w:rFonts w:cs="Times" w:ascii="Times" w:hAnsi="Times"/>
        </w:rPr>
        <w:t>przeł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ony nauczyciela, członek rodziny lub opiekun, j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li nauczyciel nie jest zdolny osobi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e do podejmowania czyn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w tym zakresie lub z innych powodów sam w swojej sprawie nie podejmuje działa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cs="Times" w:ascii="Times" w:hAnsi="Times"/>
        </w:rPr>
        <w:t>. W takim przypadku dopuszcza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wnioskodawcy o poniesionych kosztach leczenia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>. Do wniosku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y ponadto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o sytuacji finansowej rodziny, na druku stano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nik nr 2 do regulaminu, potwierdzone za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m o 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 xml:space="preserve">ci dochodów ze wszystkich </w:t>
      </w:r>
      <w:r>
        <w:rPr>
          <w:rFonts w:eastAsia="TimesNewRoman;Yu Gothic UI" w:cs="TimesNewRoman;Yu Gothic UI" w:ascii="TimesNewRoman;Yu Gothic UI" w:hAnsi="TimesNewRoman;Yu Gothic UI"/>
        </w:rPr>
        <w:t>ź</w:t>
      </w:r>
      <w:r>
        <w:rPr>
          <w:rFonts w:cs="Times" w:ascii="Times" w:hAnsi="Times"/>
        </w:rPr>
        <w:t>ródeł, z ostatnich trzech mie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cy poprzed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ubieganie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 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 wraz z wyliczo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ochodu przypad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na jednego członka rodziny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5.</w:t>
      </w:r>
      <w:r>
        <w:rPr>
          <w:rFonts w:cs="Times" w:ascii="Times" w:hAnsi="Times"/>
        </w:rPr>
        <w:t xml:space="preserve"> Nauczyciele emeryci i renci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do wniosku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statni odcinek emerytury lub renty, albo kopie decyzji z ZUS-u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6.</w:t>
      </w:r>
      <w:r>
        <w:rPr>
          <w:rFonts w:cs="Times" w:ascii="Times" w:hAnsi="Times"/>
        </w:rPr>
        <w:t xml:space="preserve"> Zł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 xml:space="preserve">enie wniosku nie rodzi prawa do przyznani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. Wniosek, o którym mowa w § 7, nauczyciel lub inna uprawniona osoba kieruje do Starosty za p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ednictwem dyrektora szkoły, w której nauczyciel jest zatrudniony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W przypadku zatrudnienia nauczyciela w kilku szkołach, wniosek o przyznanie pomocy zdrowotnej składa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tylko do dyrektora jednej ze szkół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. Nauczyciele emeryci i renci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skład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niosek do dyrektora szkoły, w której byli zatrudnieni przed przej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em na emerytur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lub ren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. Na wniosku dyrektor potwierdza zatrudnienie nauczyciela, a w przypadku nauczyciela emeryta lub rencisty potwierdza fakt odej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a na emerytur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lub ren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 danej szkoły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5. Dyrektor opiniuje wniosek i potwierdza 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one do niego dokumenty, a na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nie przekazuje do Starosty do 25 wrz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nia ka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dego roku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6. Przy opiniowaniu wniosku dyrektor m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 za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gn</w:t>
      </w:r>
      <w:r>
        <w:rPr>
          <w:rFonts w:eastAsia="TimesNewRoman;Yu Gothic UI" w:cs="TimesNewRoman;Yu Gothic UI" w:ascii="TimesNewRoman;Yu Gothic UI" w:hAnsi="TimesNewRoman;Yu Gothic UI"/>
        </w:rPr>
        <w:t>ą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pinii szkolnej komisji socjalnej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7. W przypadku, gdy wniosek o przyznanie pomocy zdrowotnej składa dyrektor szkoły opin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, o której mowa w ust. 5, wydaje Starosta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DZIAŁ IV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 xml:space="preserve">Sposób przyznawania </w:t>
      </w:r>
      <w:r>
        <w:rPr>
          <w:rFonts w:cs="TimesNewRoman,Bold" w:ascii="Times" w:hAnsi="Times"/>
          <w:b/>
          <w:bCs/>
        </w:rPr>
        <w:t>ś</w:t>
      </w:r>
      <w:r>
        <w:rPr>
          <w:rFonts w:cs="Times" w:ascii="Times" w:hAnsi="Times"/>
          <w:b/>
          <w:bCs/>
        </w:rPr>
        <w:t>wiadcze</w:t>
      </w:r>
      <w:r>
        <w:rPr>
          <w:rFonts w:cs="TimesNewRoman,Bold" w:ascii="Times" w:hAnsi="Times"/>
          <w:b/>
          <w:bCs/>
        </w:rPr>
        <w:t>ń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  <w:b/>
          <w:bCs/>
        </w:rPr>
        <w:t>w ramach pomocy zdrowotnej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. Pomoc zdrowotna dla nauczycieli korzyst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z opieki zdrowotnej udzielana jest raz w roku 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towym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przyznanego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w ramach pomocy zdrowotnej b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dzie uz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niona od 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 xml:space="preserve">ci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ów finansowych zaplanowanych na ten cel w 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cie Powiatu i liczby składanych wniosków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3.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i finansowe przeznaczone na 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la nauczycieli niewykorzystane w danym roku kalendarzowym nie przecho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na rok na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ny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 xml:space="preserve"> W celu racjonalnego i jawnego gospodarowania funduszem zdrowotnym, Starosta, w drodze za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dzenia, powołuje Komis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, w składzie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) przedstawiciel organu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go – jako przewodni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 Komisji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) przedstawiciel Wydziału Oświaty, Kultury i Spraw Społecznych Starostwa Powiatowego w Środzie Wielkopolskiej – jako sekretarz Komisji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) dyrektor  szkoły lub placówki, w której nauczyciel wy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 xml:space="preserve">cy z wnioskiem jest lub był zatrudniony, z zastrzeżeniem ust. 2,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) jeden wytypowany przedstawiciel organizacji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kowych nauczyciel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 xml:space="preserve"> J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li z wnioskiem o przyznanie pomocy zdrowotnej wy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uje członek Komisji, nie mo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 on bra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udziału w podejmowaniu opinii doty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j tego wniosku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 xml:space="preserve"> Członkowie Komisji zobo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ani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o zachowania w tajemnicy danych osób ubieg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ch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 pomoc zdrowot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raz nieujawniania spraw zdrowotnych, losowych lub materialnych wnioskodawców, omawianych na posiedzeniu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4.</w:t>
      </w:r>
      <w:r>
        <w:rPr>
          <w:rFonts w:cs="Times" w:ascii="Times" w:hAnsi="Times"/>
        </w:rPr>
        <w:t xml:space="preserve"> Posiedzenia Komisji zwołuje jej przewodni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, który informuje członków Komisji o terminie posiedzenia z co najmniej siedmiodniowym wyprzedzeniem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5.</w:t>
      </w:r>
      <w:r>
        <w:rPr>
          <w:rFonts w:cs="Times" w:ascii="Times" w:hAnsi="Times"/>
        </w:rPr>
        <w:t xml:space="preserve"> Obsług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administracyjno-organizacyj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Komisji zapewnia Wydział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. Do zada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Komisji nale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 xml:space="preserve">y rozpatrywanie i opiniowanie wniosków o przyznanie pomocy zdrowotnej oraz wnioskowanie do Starosty o udzielenie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amach tej pomocy nauczycielom zakwalifikowanym przez Komis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Komisja rozpatruje wnioski jeden raz w roku, w c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gu 3 tygodni od upływu terminu, o którym mowa w § 8 ust. 5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1. Opinie Komisji podejmowane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zwyk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ksz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głosów, przy udziale co najmniej połowy członków Komisji. W przypadku równej liczby głosów rozstrzyg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 jest głos przewodni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go Komisj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Proponowa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Komisja okre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la, bior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 pod uwag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kolicz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 wymienione w § 4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. Komisja proponuje wysok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w ramach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ów przewidzianych na ten cel w danym roku 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towym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4. Z posiedzenia Komisja spo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dza protokół, w którym odpowiednio dokumentuje i uzasadnia swo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pin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oraz zawiera propozycje przyznani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amach pomocy zdrowotnej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5. Protokół i zaopiniowane wnioski Komisja przedkłada do akceptacji Star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e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6. Decyz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 xml:space="preserve">o przyznaniu lub odmowie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w ramach pomocy zdrowotnej podejmuje Starosta. Decyzja Starosty odnotowywana jest we wniosku i jest decyz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statecz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7. Informac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 rozpatrzeniu wniosku przekazuje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o wła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wego dyrektora szkoły, który o pod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tej decyzji powiadamia wnioskodawc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formie pisemnej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Wypłata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a przyznanego nauczycielowi w ramach pomocy zdrowotnej dokonywana jest przez szkoł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, po przekazaniu przez organ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 do bud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 xml:space="preserve">etu szkoły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rodków finansowych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Postanowienia ko</w:t>
      </w:r>
      <w:r>
        <w:rPr>
          <w:rFonts w:cs="TimesNewRoman,Bold" w:ascii="Times" w:hAnsi="Times"/>
          <w:b/>
          <w:bCs/>
        </w:rPr>
        <w:t>ń</w:t>
      </w:r>
      <w:r>
        <w:rPr>
          <w:rFonts w:cs="Times" w:ascii="Times" w:hAnsi="Times"/>
          <w:b/>
          <w:bCs/>
        </w:rPr>
        <w:t>cow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4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Wnioski ewidencjonowane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w rejestrze prowadzonym jest przez Wydział Oświaty, Kultury i Spraw Społecznych Starostwa Powiatowego w Środzie Wielkopolskiej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Regulamin został zaopiniowany przez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ki zawodowe zrzes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e nauczycieli zatrudnionych w szkołach i placówkach, dla których organem prowad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ym jest Powiat Średzki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znik nr 1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gulaminu przyznawania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mocy zdrowotnej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NIOSEK O PRZYZNANIE POMOCY ZDROWOTNEJ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</w:t>
      </w:r>
      <w:r>
        <w:rPr>
          <w:rFonts w:cs="Times" w:ascii="Times" w:hAnsi="Times"/>
        </w:rPr>
        <w:t>..........................................................……….............…………………………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Wnioskodawca (im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 nazwisko)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</w:t>
      </w:r>
      <w:r>
        <w:rPr>
          <w:rFonts w:cs="Times" w:ascii="Times" w:hAnsi="Times"/>
        </w:rPr>
        <w:t>..........................................................................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res i nr telefonu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</w:t>
      </w:r>
      <w:r>
        <w:rPr>
          <w:rFonts w:cs="Times" w:ascii="Times" w:hAnsi="Times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koła, w której nauczyciel jest lub był zatrudniony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(potwierdzenie dyrektora o zatrudnieniu lub przej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ciu na emerytur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/rent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Zwracam si</w:t>
      </w:r>
      <w:r>
        <w:rPr>
          <w:rFonts w:cs="TimesNewRoman,Bold" w:ascii="Times" w:hAnsi="Times"/>
          <w:b/>
          <w:bCs/>
        </w:rPr>
        <w:t>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  <w:b/>
          <w:bCs/>
        </w:rPr>
        <w:t>z pro</w:t>
      </w:r>
      <w:r>
        <w:rPr>
          <w:rFonts w:cs="TimesNewRoman,Bold" w:ascii="Times" w:hAnsi="Times"/>
          <w:b/>
          <w:bCs/>
        </w:rPr>
        <w:t>ś</w:t>
      </w:r>
      <w:r>
        <w:rPr>
          <w:rFonts w:cs="Times" w:ascii="Times" w:hAnsi="Times"/>
          <w:b/>
          <w:bCs/>
        </w:rPr>
        <w:t>b</w:t>
      </w:r>
      <w:r>
        <w:rPr>
          <w:rFonts w:cs="TimesNewRoman,Bold" w:ascii="Times" w:hAnsi="Times"/>
          <w:b/>
          <w:bCs/>
        </w:rPr>
        <w:t>ą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  <w:b/>
          <w:bCs/>
        </w:rPr>
        <w:t>o przyznanie pomocy zdrowotnej z funduszu zdrowotnego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zasadnienie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</w:t>
      </w:r>
      <w:r>
        <w:rPr>
          <w:rFonts w:cs="Times" w:ascii="Times" w:hAnsi="Times"/>
        </w:rPr>
        <w:t>..………………............………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</w:t>
      </w:r>
      <w:r>
        <w:rPr>
          <w:rFonts w:cs="Times" w:ascii="Times" w:hAnsi="Times"/>
        </w:rPr>
        <w:t>..……………………………............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</w:t>
      </w:r>
      <w:r>
        <w:rPr>
          <w:rFonts w:cs="Times" w:ascii="Times" w:hAnsi="Times"/>
        </w:rPr>
        <w:t>..……............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</w:t>
      </w:r>
      <w:r>
        <w:rPr>
          <w:rFonts w:cs="Times" w:ascii="Times" w:hAnsi="Times"/>
        </w:rPr>
        <w:t>..………………………............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</w:t>
      </w:r>
      <w:r>
        <w:rPr>
          <w:rFonts w:cs="Times" w:ascii="Times" w:hAnsi="Times"/>
        </w:rPr>
        <w:t>..…………………………............………………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 xml:space="preserve">Wnioskowana kwota </w:t>
      </w:r>
      <w:r>
        <w:rPr>
          <w:rFonts w:cs="TimesNewRoman,Bold" w:ascii="Times" w:hAnsi="Times"/>
          <w:b/>
          <w:bCs/>
        </w:rPr>
        <w:t>ś</w:t>
      </w:r>
      <w:r>
        <w:rPr>
          <w:rFonts w:cs="Times" w:ascii="Times" w:hAnsi="Times"/>
          <w:b/>
          <w:bCs/>
        </w:rPr>
        <w:t xml:space="preserve">wiadczenia wynosi: </w:t>
      </w:r>
      <w:r>
        <w:rPr>
          <w:rFonts w:cs="Times" w:ascii="Times" w:hAnsi="Times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W zał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zeniu do wniosku przedkładam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1) aktualne za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wiadczenie lekarskie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2) dokumenty potwierdzaj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e poniesione koszty leczenia (faktury, rachunki)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3) o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wiadczenie o dochodach przypadaj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ych na jednego członka rodziny,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) inne dokumenty uzasadniaj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e przyznanie pomocy zdrowotnej (wymien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ć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jakie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…………………………………</w:t>
      </w:r>
      <w:r>
        <w:rPr>
          <w:rFonts w:cs="Times" w:ascii="Times" w:hAnsi="Times"/>
          <w:sz w:val="26"/>
          <w:szCs w:val="26"/>
        </w:rPr>
        <w:t>..</w:t>
      </w:r>
    </w:p>
    <w:p>
      <w:pPr>
        <w:pStyle w:val="Normal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ata i podpis wnioskodawcy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Niniejszym wyra</w:t>
      </w:r>
      <w:r>
        <w:rPr>
          <w:rFonts w:eastAsia="TimesNewRoman;Yu Gothic UI"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am zgod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ę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na przetwarzanie moich danych osobowych zawartych we wniosku oraz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w zał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zonych do niego dokumentach, w zwi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zku z procedur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ą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rzyznawania pomocy zdrowotnej, zgodni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z ustaw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ą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z dnia 29 sierpnia 1997r. o ochronie danych osobowych (tj. Dz. U. z 2016 r. poz. 922 ze zm.)</w:t>
      </w:r>
    </w:p>
    <w:p>
      <w:pPr>
        <w:pStyle w:val="Normal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…………</w:t>
      </w:r>
      <w:r>
        <w:rPr>
          <w:rFonts w:cs="Times" w:ascii="Times" w:hAnsi="Times"/>
          <w:sz w:val="26"/>
          <w:szCs w:val="26"/>
        </w:rPr>
        <w:t>.……………………… 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(miejscowo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>, data) (czytelny podpis nauczyciela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pinia dyrektora szkoły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……………………………………………….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</w:t>
      </w:r>
      <w:r>
        <w:rPr>
          <w:rFonts w:cs="Times" w:ascii="Times" w:hAnsi="Times"/>
        </w:rPr>
        <w:t>..……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</w:t>
      </w:r>
      <w:r>
        <w:rPr>
          <w:rFonts w:cs="Times" w:ascii="Times" w:hAnsi="Times"/>
        </w:rPr>
        <w:t>.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</w:t>
      </w:r>
      <w:r>
        <w:rPr>
          <w:rFonts w:cs="Times" w:ascii="Times" w:hAnsi="Times"/>
        </w:rPr>
        <w:t>.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</w:t>
      </w:r>
      <w:r>
        <w:rPr>
          <w:rFonts w:cs="Times" w:ascii="Times" w:hAnsi="Times"/>
        </w:rPr>
        <w:t>..………………………..…..                                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(piecz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ęć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szkoły)                                                                                                (data i podpis dyrektora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pinia Komisji Zdrowotnej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</w:t>
      </w:r>
      <w:r>
        <w:rPr>
          <w:rFonts w:cs="Times" w:ascii="Times" w:hAnsi="Times"/>
        </w:rPr>
        <w:t>..………………………….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</w:t>
      </w:r>
      <w:r>
        <w:rPr>
          <w:rFonts w:cs="Times" w:ascii="Times" w:hAnsi="Times"/>
        </w:rPr>
        <w:t>..……………………………………….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</w:t>
      </w:r>
      <w:r>
        <w:rPr>
          <w:rFonts w:cs="Times" w:ascii="Times" w:hAnsi="Times"/>
        </w:rPr>
        <w:t>.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</w:t>
      </w:r>
      <w:r>
        <w:rPr>
          <w:rFonts w:cs="Times" w:ascii="Times" w:hAnsi="Times"/>
        </w:rPr>
        <w:t>.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Proponowana wysoko</w:t>
      </w:r>
      <w:r>
        <w:rPr>
          <w:rFonts w:cs="TimesNewRoman,Bold" w:ascii="Times" w:hAnsi="Times"/>
          <w:b/>
          <w:bCs/>
        </w:rPr>
        <w:t>ść</w:t>
      </w:r>
      <w:r>
        <w:rPr>
          <w:rFonts w:cs="TimesNewRoman,Bold" w:ascii="TimesNewRoman,Bold" w:hAnsi="TimesNewRoman,Bold"/>
          <w:b/>
          <w:bCs/>
        </w:rPr>
        <w:t> </w:t>
      </w:r>
      <w:r>
        <w:rPr>
          <w:rFonts w:cs="TimesNewRoman,Bold" w:ascii="Times" w:hAnsi="Times"/>
          <w:b/>
          <w:bCs/>
        </w:rPr>
        <w:t>ś</w:t>
      </w:r>
      <w:r>
        <w:rPr>
          <w:rFonts w:cs="Times" w:ascii="Times" w:hAnsi="Times"/>
          <w:b/>
          <w:bCs/>
        </w:rPr>
        <w:t xml:space="preserve">wiadczenia: </w:t>
      </w:r>
      <w:r>
        <w:rPr>
          <w:rFonts w:cs="Times" w:ascii="Times" w:hAnsi="Times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i/>
          <w:iCs/>
        </w:rPr>
        <w:t xml:space="preserve">Słownie złotych: </w:t>
      </w:r>
      <w:r>
        <w:rPr>
          <w:rFonts w:cs="Times" w:ascii="Times" w:hAnsi="Time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dpisy członków Komisji Zdrowotnej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....……. …………………………………......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..………….. …………………………….....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..………….. …………………………….....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..……….…. …………………………….....……….…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cyzja Starosty Średzkiego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Przyzna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wiadczenie w ramach pomocy zdrowotnej*, w 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>ci: .................................. zł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(słownie złotych: 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Nie przyzna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omocy zdrowotnej* (uzasadnienie) ..........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Yu Gothic UI" w:hAnsi="TimesNewRoman;Yu Gothic UI" w:eastAsia="TimesNewRoman;Yu Gothic UI" w:cs="TimesNewRoman;Yu Gothic UI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* niepotrzebne skre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li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ć</w:t>
      </w:r>
    </w:p>
    <w:p>
      <w:pPr>
        <w:pStyle w:val="Normal"/>
        <w:autoSpaceDE w:val="false"/>
        <w:jc w:val="both"/>
        <w:rPr>
          <w:rFonts w:ascii="Times" w:hAnsi="Times" w:eastAsia="TimesNewRoman;Yu Gothic UI" w:cs="Times"/>
          <w:sz w:val="20"/>
          <w:szCs w:val="20"/>
        </w:rPr>
      </w:pPr>
      <w:r>
        <w:rPr>
          <w:rFonts w:eastAsia="TimesNewRoman;Yu Gothic UI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</w:t>
      </w:r>
      <w:r>
        <w:rPr>
          <w:rFonts w:cs="Times" w:ascii="Times" w:hAnsi="Times"/>
        </w:rPr>
        <w:t>....……..………………………..…..</w:t>
      </w:r>
    </w:p>
    <w:p>
      <w:pPr>
        <w:pStyle w:val="Normal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ata i podpis Starosty )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  <w:sz w:val="22"/>
          <w:szCs w:val="22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znik nr 2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gulaminu przyznawania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mocy zdrowotnej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rFonts w:cs="Times" w:ascii="Times" w:hAnsi="Times"/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 sytuacji finansowej rodziny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Członkowie rodziny pozostaj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rFonts w:cs="Times" w:ascii="Times" w:hAnsi="Times"/>
          <w:b/>
          <w:bCs/>
        </w:rPr>
        <w:t>cy we wspólnym gospodarstwie domowym: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6"/>
        <w:gridCol w:w="1488"/>
        <w:gridCol w:w="1763"/>
        <w:gridCol w:w="1530"/>
        <w:gridCol w:w="151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wisko i  imi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topień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krewie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iejsce pracy/nau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Wysokość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ochodu brutto w zł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łączny dochód rodzi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bCs/>
              </w:rPr>
              <w:t xml:space="preserve">( </w:t>
            </w:r>
            <w:r>
              <w:rPr>
                <w:rFonts w:cs="Times" w:ascii="Times" w:hAnsi="Times"/>
                <w:bCs/>
              </w:rPr>
              <w:t>suma dochodów osób w rodzini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ysokość dochodu przypadająca na jednego członka rodziny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(dochód rodziny podzielony przez liczbę osób w rodzini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Yu Gothic UI" w:hAnsi="TimesNewRoman;Yu Gothic UI" w:eastAsia="TimesNewRoman;Yu Gothic UI" w:cs="TimesNewRoman;Yu Gothic UI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*wysokość dochodów ze  wszystkich źródeł podlegających lub niepodlegających  opodatkowaniu uzyskanych w c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gu ostatnich trzech mies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cy poprzedzaj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ych ubieganie s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o pomoc zdrowotn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Yu Gothic UI" w:hAnsi="TimesNewRoman;Yu Gothic UI" w:eastAsia="TimesNewRoman;Yu Gothic UI" w:cs="TimesNewRoman;Yu Gothic UI"/>
          <w:sz w:val="22"/>
          <w:szCs w:val="22"/>
        </w:rPr>
      </w:pP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Yu Gothic UI" w:hAnsi="TimesNewRoman;Yu Gothic UI" w:eastAsia="TimesNewRoman;Yu Gothic UI" w:cs="TimesNewRoman;Yu Gothic UI"/>
          <w:sz w:val="22"/>
          <w:szCs w:val="22"/>
        </w:rPr>
      </w:pP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Yu Gothic UI" w:hAnsi="TimesNewRoman;Yu Gothic UI" w:eastAsia="TimesNewRoman;Yu Gothic UI" w:cs="TimesNewRoman;Yu Gothic UI"/>
          <w:sz w:val="22"/>
          <w:szCs w:val="22"/>
        </w:rPr>
      </w:pP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wiadoma/y odpowiedzialno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ci karnej, zgodnie z art. 233 §1 Kodeksu karnego za zeznawani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nieprawdy lub zatajenie prawdy, o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 xml:space="preserve">wiadczam, </w:t>
      </w:r>
      <w:r>
        <w:rPr>
          <w:rFonts w:eastAsia="TimesNewRoman;Yu Gothic UI"/>
          <w:sz w:val="22"/>
          <w:szCs w:val="22"/>
        </w:rPr>
        <w:t>z</w:t>
      </w:r>
      <w:r>
        <w:rPr>
          <w:rFonts w:cs="Times" w:ascii="Times" w:hAnsi="Times"/>
          <w:sz w:val="22"/>
          <w:szCs w:val="22"/>
        </w:rPr>
        <w:t>e powy</w:t>
      </w:r>
      <w:r>
        <w:rPr>
          <w:rFonts w:eastAsia="TimesNewRoman;Yu Gothic UI"/>
          <w:sz w:val="22"/>
          <w:szCs w:val="22"/>
        </w:rPr>
        <w:t>ż</w:t>
      </w:r>
      <w:r>
        <w:rPr>
          <w:rFonts w:cs="Times" w:ascii="Times" w:hAnsi="Times"/>
          <w:sz w:val="22"/>
          <w:szCs w:val="22"/>
        </w:rPr>
        <w:t>sze dane s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zgodne ze stanem faktycznym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co potwierdzam własnor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cznym podpisem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                                   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0"/>
          <w:szCs w:val="20"/>
        </w:rPr>
        <w:t>(miejscowo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, data)                                                                          </w:t>
      </w: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podpis wnioskodawcy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rFonts w:cs="Times" w:ascii="Times" w:hAnsi="Times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rFonts w:cs="Times" w:ascii="Times" w:hAnsi="Times"/>
        </w:rPr>
        <w:t xml:space="preserve">wiadczam, </w:t>
      </w:r>
      <w:r>
        <w:rPr>
          <w:rFonts w:eastAsia="TimesNewRoman;Yu Gothic UI"/>
        </w:rPr>
        <w:t>ż</w:t>
      </w:r>
      <w:r>
        <w:rPr>
          <w:rFonts w:cs="Times" w:ascii="Times" w:hAnsi="Times"/>
        </w:rPr>
        <w:t>e znane mi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przepisy ustawy z dnia 29 sierpnia 1997 roku o ochronie danych osobowych (tj. Dz. U. z 2016 r. poz. 922 z pó</w:t>
      </w:r>
      <w:r>
        <w:rPr>
          <w:rFonts w:eastAsia="TimesNewRoman;Yu Gothic UI" w:cs="TimesNewRoman;Yu Gothic UI" w:ascii="TimesNewRoman;Yu Gothic UI" w:hAnsi="TimesNewRoman;Yu Gothic UI"/>
        </w:rPr>
        <w:t>ź</w:t>
      </w:r>
      <w:r>
        <w:rPr>
          <w:rFonts w:cs="Times" w:ascii="Times" w:hAnsi="Times"/>
        </w:rPr>
        <w:t>n. zm.) i zobo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u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do przestrzegania ich postano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cs="Times" w:ascii="Times" w:hAnsi="Times"/>
        </w:rPr>
        <w:t>oraz zachowania w tajemnicy wszystkich danych, do których miałem/am do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" w:ascii="Times" w:hAnsi="Times"/>
        </w:rPr>
        <w:t>p w 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zku z pracami w Komisji Zdrowotnej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Członkowie Komisji Zdrowotnej</w:t>
      </w:r>
      <w:r>
        <w:rPr>
          <w:rFonts w:cs="Times" w:ascii="Times" w:hAnsi="Times"/>
        </w:rPr>
        <w:t>, powołanej Za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dzeniem Nr 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Starosty Średzkiego, z dnia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Imi</w:t>
      </w:r>
      <w:r>
        <w:rPr>
          <w:rFonts w:cs="TimesNewRoman,Bold" w:ascii="TimesNewRoman,Bold" w:hAnsi="TimesNewRoman,Bold"/>
          <w:b/>
          <w:bCs/>
        </w:rPr>
        <w:t xml:space="preserve">ę </w:t>
      </w:r>
      <w:r>
        <w:rPr>
          <w:rFonts w:cs="Times" w:ascii="Times" w:hAnsi="Times"/>
          <w:b/>
          <w:bCs/>
        </w:rPr>
        <w:t>i nazwisko Podpis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2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3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4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5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6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7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8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9. ..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0. 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1. ................................................ 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2. ................................................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Za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cs="Times" w:ascii="Times" w:hAnsi="Times"/>
        </w:rPr>
        <w:t>cznik do regulaminu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zyznawania pomocy zdrowotnej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cznik nr 3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gulaminu przyznawania</w:t>
      </w:r>
    </w:p>
    <w:p>
      <w:pPr>
        <w:pStyle w:val="Normal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mocy zdrowotnej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JESTR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wniosków o przyznanie pomocy zdrowotnej dla nauczycieli korzystaj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rFonts w:cs="Times" w:ascii="Times" w:hAnsi="Times"/>
          <w:b/>
          <w:bCs/>
        </w:rPr>
        <w:t>cych z opieki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drowotnej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6"/>
        <w:gridCol w:w="1505"/>
        <w:gridCol w:w="1183"/>
        <w:gridCol w:w="1428"/>
        <w:gridCol w:w="1239"/>
        <w:gridCol w:w="1183"/>
        <w:gridCol w:w="87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mię i  nazwisko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nauczycie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trudni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rFonts w:cs="Times" w:ascii="Times" w:hAnsi="Times"/>
                <w:bCs/>
                <w:sz w:val="20"/>
                <w:szCs w:val="20"/>
              </w:rPr>
              <w:t>czynny zawodowo/ emeryt/rencista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el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mocy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drowot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świadczenia w  ramach pomocy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drowotn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Przyznana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kwota świadczenia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w ramach pomocy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zdrowotnej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rzyznania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drowot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0:00Z</dcterms:created>
  <dc:creator>edukacja</dc:creator>
  <dc:description/>
  <cp:keywords/>
  <dc:language>en-US</dc:language>
  <cp:lastModifiedBy>sekretariat</cp:lastModifiedBy>
  <cp:lastPrinted>2016-09-13T08:40:00Z</cp:lastPrinted>
  <dcterms:modified xsi:type="dcterms:W3CDTF">2024-08-28T14:30:00Z</dcterms:modified>
  <cp:revision>2</cp:revision>
  <dc:subject/>
  <dc:title>projekt</dc:title>
</cp:coreProperties>
</file>