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SŁUŻBOWEJ LEGITYMACJI NAUCZYCIELA</w:t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trum Kształcenia Zawodowego i Ustawicznego </w:t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Środzie Wielkopolskiej </w:t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</w:rPr>
        <w:t>(Proszę wypełniać drukowanymi literami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68"/>
        <w:gridCol w:w="4732"/>
      </w:tblGrid>
      <w:tr>
        <w:trPr>
          <w:trHeight w:val="246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osobowe</w:t>
            </w:r>
          </w:p>
        </w:tc>
      </w:tr>
      <w:tr>
        <w:trPr>
          <w:trHeight w:val="57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tbl>
            <w:tblPr>
              <w:tblW w:w="2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</w:tblGrid>
            <w:tr>
              <w:trPr>
                <w:trHeight w:val="2719" w:hRule="exac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</w:rPr>
                    <w:t>Miejsce na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BFBFBF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</w:rPr>
                    <w:t>zdjęcie legitymacyjne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BFBFBF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4"/>
                    </w:rPr>
                    <w:t>(wkleja pracownik Kadr)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r PESEL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urodze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zytelny podpis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mieścić w krawędziach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Pierwsze imię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439"/>
            </w:tblGrid>
            <w:tr>
              <w:trPr>
                <w:trHeight w:val="423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Drugie imię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439"/>
            </w:tblGrid>
            <w:tr>
              <w:trPr>
                <w:trHeight w:val="423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Nazwisko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40"/>
              <w:gridCol w:w="359"/>
              <w:gridCol w:w="399"/>
              <w:gridCol w:w="399"/>
              <w:gridCol w:w="439"/>
            </w:tblGrid>
            <w:tr>
              <w:trPr>
                <w:trHeight w:val="423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</w:tblGrid>
            <w:tr>
              <w:trPr>
                <w:trHeight w:val="423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D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D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M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M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R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R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R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D9D9D9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</w:rPr>
                    <w:t>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głoszenia</w:t>
            </w:r>
          </w:p>
        </w:tc>
      </w:tr>
      <w:tr>
        <w:trPr>
          <w:trHeight w:val="1853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a służbowa legitymac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auczyci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w przypadku gdy legitymacja nauczyciela jest wydawana pierwszy raz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plik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w przypadku gdy  legitymacja  została zgubiona, zniszczona lub skradzion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a da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w przypadku zmiany danych umieszczonych na  legitymacji lub błędnie zamieszczonych danych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raku  miejs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a wklejenie hologram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Umow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 pracę na czas nieokreślony/określony  do dnia 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wierdzenie zgodności danych oraz wniesienia opłaty za wydanie elektronicznej legitymacji nauczyciel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i pieczątka sekretarza szkoły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POUCZENIE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5" w:right="0" w:hanging="425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Legitymacja służbowa nauczyciela jest dokumentem poświadczającym „status pracownika” uczelni wyższej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5" w:right="0" w:hanging="42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rawo do posiadania legitymacji mają nauczyciele akademiccy do dnia: rozwiązania lub wygaśnięcia stosunku prac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425"/>
        <w:jc w:val="both"/>
        <w:rPr>
          <w:rStyle w:val="FontStyle20"/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cownik, który utracił „status pracownika” nie ma prawa do posiadania legitymacji służbowej nauczyciela  i obowiązany jest niezwłocznie zwrócić ją do sekretariatu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50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ntStyle20"/>
          <w:rFonts w:cs="Times New Roman" w:ascii="Times New Roman" w:hAnsi="Times New Roman"/>
          <w:sz w:val="14"/>
          <w:szCs w:val="14"/>
        </w:rPr>
        <w:t>Uprzedzony o odpowiedzialności karnej wynikającej z art. 233 KK za podanie nieprawdy potwierdzam własnoręcznym podpisem prawdziwość wszystkich wprowadzonych da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Oświadczam, że zapoznałem się z moimi prawami i obowiązkami związanymi z legitymacją służbową nauczyciela oraz procedurą wystawiania elektronicznej legitymacji służbowej nauczyciel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Akapitzlist"/>
        <w:spacing w:lineRule="auto" w:line="240" w:before="0" w:after="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i/>
          <w:sz w:val="16"/>
          <w:szCs w:val="16"/>
        </w:rPr>
        <w:t>Data i czytelny podpis pracownika</w:t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8029" w:leader="none"/>
        </w:tabs>
        <w:spacing w:before="0" w:after="20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  <w:bCs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151515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Cs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Symbol" w:hAnsi="Symbol" w:eastAsia="Times New Roman" w:cs="Symbol"/>
      <w:strike/>
      <w:color w:val="000000"/>
      <w:sz w:val="20"/>
      <w:szCs w:val="20"/>
      <w:shd w:fill="FF00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trike w:val="false"/>
      <w:dstrike w:val="false"/>
      <w:sz w:val="20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0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Symbol"/>
      <w:strike/>
      <w:color w:val="000000"/>
      <w:sz w:val="20"/>
      <w:szCs w:val="20"/>
      <w:shd w:fill="FF00FF" w:val="clear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Manii</dc:creator>
  <dc:description/>
  <cp:keywords/>
  <dc:language>en-US</dc:language>
  <cp:lastModifiedBy>sekretariat</cp:lastModifiedBy>
  <cp:lastPrinted>2024-08-29T10:36:00Z</cp:lastPrinted>
  <dcterms:modified xsi:type="dcterms:W3CDTF">2024-08-29T08:37:00Z</dcterms:modified>
  <cp:revision>2</cp:revision>
  <dc:subject/>
  <dc:title/>
</cp:coreProperties>
</file>